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6.09.2017 г.  № 4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министратив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РФ от 06.10.2003 г. № 131-ФЗ «Об общих принципах организации местного самоуправления в РФ», Кодексом Российской Федерации об административных правонарушениях, Областным законом Ленинградской области от 02.07.2003 г. № 47-оз «Об административных правонарушениях», Областным законом Ленинградской области от 13.10.2006 г.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», Федерального закона "Об исполнительном производстве»), с Уставом муниципального образования Сертолово Всеволожского муниципального района Ленинградской области, в целях приведения в соответствии с действующим законодательством, Совет депутатов приня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ложение об административной комиссии муниципального образования Сертолово Всеволожского муниципального района (далее – Положение), утвержденное решением совета депутатов МО Сертолово от 21.12.2010 г. № 51 (с изм. от 22.04.2014 №18, от 24.02.2016 №15), следующие изменения:</w:t>
      </w:r>
    </w:p>
    <w:p>
      <w:pPr>
        <w:pStyle w:val="ConsPlusNormal"/>
        <w:ind w:firstLine="540"/>
        <w:jc w:val="both"/>
        <w:rPr/>
      </w:pPr>
      <w:r>
        <w:rPr/>
        <w:t>1.1 Абзац 6 п. 3.2. раздела 3 Положения 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>1.2 Пункт 4.14 раздела 4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4.14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1.3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фициальному опубликованию в газете «Петербургский рубеж» и вступает в силу после его опубликования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шение подлежит размещению на официальном сайте администрации муниципального образования Серто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                                                                         С.В. Коломыцев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3945D040493049A97AAF8F952DB58968651E8ED57B376179C23340896B3955660A8195E27q0MCI" TargetMode="External"/><Relationship Id="rId3" Type="http://schemas.openxmlformats.org/officeDocument/2006/relationships/hyperlink" Target="consultantplus://offline/ref=3A93945D040493049A97AAF8F952DB58968651E8ED57B376179C23340896B3955660A81A592Cq0M5I" TargetMode="External"/><Relationship Id="rId4" Type="http://schemas.openxmlformats.org/officeDocument/2006/relationships/hyperlink" Target="consultantplus://offline/ref=3A93945D040493049A97AAF8F952DB58968651E8ED57B376179C23340896B3955660A81D5E2D0426q8M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03:00Z</dcterms:created>
  <dc:creator>Л.Мирашвили</dc:creator>
  <dc:description/>
  <cp:keywords/>
  <dc:language>en-US</dc:language>
  <cp:lastModifiedBy>MARIYA</cp:lastModifiedBy>
  <cp:lastPrinted>2017-09-27T11:27:00Z</cp:lastPrinted>
  <dcterms:modified xsi:type="dcterms:W3CDTF">2017-09-27T08:27:00Z</dcterms:modified>
  <cp:revision>35</cp:revision>
  <dc:subject/>
  <dc:title>МУНИЦИПАЛЬНОЕ ОБРАЗОВАНИЕ СЕРТОЛОВО</dc:title>
</cp:coreProperties>
</file>